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any Micro System Solu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file DESCRIBE.DOC for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will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 latest versio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unlimited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System Solutions is owned and operated by Fred C.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Fred C. Hill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d C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48 W. Map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ton, Colorado 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       1-303-795-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:           1-303-841-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Only:   1-800-421-1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76060,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ack Vendors and makers of CR-ROMS are requested to contact Micro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for permission to carry any of its products.  All vendor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via mail and providing standard 5 1/4 or 3 1/2 inch disks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permission to distribute this program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System Solutions (MSS) would really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be a copy of your catalog?)  All vendors who respond with a cop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will receive all major upgrades automatically.  MSS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-day shipping of major updates and bug fixes to vendors who we know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our program.  Let us know how we can be of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distribute all of our files. Other tha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 hassle vendor polic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